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 xml:space="preserve">版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忆金庸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金庸：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与魅力</w:t>
      </w:r>
      <w:r>
        <w:rPr>
          <w:sz w:val="32"/>
          <w:szCs w:val="32"/>
        </w:rPr>
        <w:t>&lt;/p&gt;&lt;p&gt;&lt;img src="/static-img/6Esr481EKU1K4E_sPTWBle-aon2A4OCixBiKzramyy-r1kDyg3ht-9MX7fgX5qq1.jpg"&gt;&lt;/p&gt;&lt;p&gt;</w:t>
      </w:r>
      <w:r>
        <w:rPr>
          <w:sz w:val="32"/>
          <w:szCs w:val="32"/>
        </w:rPr>
        <w:t>在电视剧的世界里，有些作品无论年代流逝，它们依旧能够触动人心，成为经典。在中国大陆，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播出的《射雕英雄传》便是其中之一。该剧以其独特的武侠风格和深刻的人物刻画，让一代又一代观众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是金庸先生创作的一部杰作，其小说版本早已成为武侠小说中的巅峰之作。而这部电视剧，则将原著中的精髓融入到每一个镜头中，使得它成为了许多人的童年记忆。虽然时光荏苒，这部作品仍然具有不可思议的魔力。</w:t>
      </w:r>
      <w:r>
        <w:rPr>
          <w:sz w:val="32"/>
          <w:szCs w:val="32"/>
        </w:rPr>
        <w:t>&lt;/p&gt;&lt;p&gt;&lt;img src="/static-img/Aaa1U0inH7Q2FakGFQ5Mwe-aon2A4OCixBiKzramyy8Q2_I8zq9eJBSnNMI2oo1BfWMuKliyx-KjOt8P04HLl2iRx5Gbdt9lbCUTejbqO2U.jpg"&gt;&lt;/p&gt;&lt;p&gt;</w:t>
      </w:r>
      <w:r>
        <w:rPr>
          <w:sz w:val="32"/>
          <w:szCs w:val="32"/>
        </w:rPr>
        <w:t>这一切都归功于那位不朽的大师——黄健翔导演。他通过精准把握角色性格、情节发展以及对金庸先生笔下江湖世界的再现，为观众带来了前所未有的视听盛宴。他的执着和细腻让每个角色的塑造都生动活泼，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张清、杨过和小龙女三人组合。这三个角色各有千秋，他们之间的情感纠葛和彼此间不断变化的情谊，是这部剧最大的亮点之一。不仅如此，每个人物背后的故事也充满了智慧与哲理，让观众在欣赏美丽画面同时，也能领悟到生活中的人生智慧。</w:t>
      </w:r>
      <w:r>
        <w:rPr>
          <w:sz w:val="32"/>
          <w:szCs w:val="32"/>
        </w:rPr>
        <w:t>&lt;/p&gt;&lt;p&gt;&lt;img src="/static-img/7wJl_QJkAv1duxKEKgqH4--aon2A4OCixBiKzramyy8Q2_I8zq9eJBSnNMI2oo1BfWMuKliyx-KjOt8P04HLl2iRx5Gbdt9lbCUTejbqO2U.jpg"&gt;&lt;/p&gt;&lt;p&gt;</w:t>
      </w:r>
      <w:r>
        <w:rPr>
          <w:sz w:val="32"/>
          <w:szCs w:val="32"/>
        </w:rPr>
        <w:t>至于服装设计，那简直可以说是一次穿越时空的旅行。从古色古香的小龙女长袍到张清身上飘逸而优雅的衣衫，从杨过手持双剑奔驰在高山峻岭中，再到那些精致的手工艺品，每件都是对历史文化的一个忠实还原，不仅展示了当时服饰设计者的才华，也让我们对那个时代有了一种近距离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已经成了收藏家的宝贝，而对于那些曾经沉迷于这个故事里的孩子们来说，它不仅是一份怀旧，更是一份珍贵的心灵财富。在这个快节奏、高科技社会，我们或许会失去一些纯粹的情感体验，但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却证明了人类对于美好过去的一种向往，以及对永恒艺术价值的一种认可。</w:t>
      </w:r>
      <w:r>
        <w:rPr>
          <w:sz w:val="32"/>
          <w:szCs w:val="32"/>
        </w:rPr>
        <w:t>&lt;/p&gt;&lt;p&gt;&lt;img src="/static-img/vyu_oD0Y92y0DgcY_0OVfO-aon2A4OCixBiKzramyy8Q2_I8zq9eJBSnNMI2oo1BfWMuKliyx-KjOt8P04HLl2iRx5Gbdt9lbCUTejbqO2U.jpg"&gt;&lt;/p&gt;&lt;p&gt;&lt;a href = "/doc/58906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 xml:space="preserve">版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金庸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与魅力</w:t>
      </w:r>
      <w:r>
        <w:rPr>
          <w:sz w:val="32"/>
          <w:szCs w:val="32"/>
        </w:rPr>
        <w:t>.doc" rel="alternate" download="58906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 xml:space="preserve">版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金庸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